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 ЖИВОТНО И РАДНО ОКРУЖЕЊ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развој машина и њихов допринос подизању квалитета живота и р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–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улога и развој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О, ДИ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тражи могућности смањења трошкова енергије у домаћинству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ергономију са здрављем и комфором људи при употреби техничких средст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–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трошња енергије у домаћинству и могућности ушт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ицај дизајна и правилне употребе техничких средстава на здравље љ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да ли је коришћење одређене познате технике и технологије у складу с очувањем животне средин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–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висност очувања животне средине од технологије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нимања у области ма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-144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–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шине спољашњег и унутрашњег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–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дсистеми код возила друмског саобраћ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–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ан бицикл/мопед за безбедно учешће у саобраћа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но котира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техничке ц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пецифичности техничких цртежа у машин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–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–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3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е користећи аксонометријско и 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– 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и 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2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К, 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техничке цртеже пресека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–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ошћавање и пресеци на машинским техничким црт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– 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–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540"/>
        <w:gridCol w:w="2610"/>
        <w:gridCol w:w="540"/>
        <w:gridCol w:w="1440"/>
        <w:gridCol w:w="990"/>
        <w:gridCol w:w="1710"/>
        <w:gridCol w:w="1260"/>
        <w:gridCol w:w="1321"/>
      </w:tblGrid>
      <w:tr>
        <w:trPr>
          <w:trHeight w:val="590" w:hRule="atLeast"/>
          <w:cantSplit w:val="true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ДЕЦЕМБАР</w:t>
            </w:r>
          </w:p>
        </w:tc>
      </w:tr>
      <w:tr>
        <w:trPr>
          <w:trHeight w:val="1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предности употребе 3D штампе у изради тродимензионалних модела и макет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сновних компоненти рачунара, таблета, паметних телефона и осталих савремен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–2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отреба 3D штампе у изради тродимензионалних модела и макета;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не компоненте ИКТ уређ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, 2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авља моделима користећи рачунар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тирају технички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цртају предмет у ортогоналној пројекцији и изометрији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знаје намену основних електронских компоненти рачунара и остал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рављање и контрола коришћењем рачунарске технике и интерфеј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ЕЈ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улогу и значај вештачке интелигенције и примену свакодневном живот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ештачка интелиген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сходи из области Техничка и дигитална писме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4" w:hanging="360"/>
              <w:contextualSpacing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важност рационалног коришћења природних ресурс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oбјасни проблеме везане за коришћење природних ресур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ционално коришћење ресурса на Земљи и очување и заштита животне сре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–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ерна средств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192" w:before="0" w:after="0"/>
              <w:ind w:left="344" w:right="34" w:hanging="3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контролна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–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рење и контрола – појам и примена мерних средст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7–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4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4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производних маш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јединачне и серијске производ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изводне машине – врсте, принцип рада, појединачна и серијска производ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3–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, 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 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ргументује значај рационалног коришћења расположивих ресурса на Земљ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примен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прибор за мерење у машинству водећи рачуна о прецизности мере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операције обраде материјала који се користе у машинству, помоћу одговарајућих алата, прибора и машина и примени одговарајуће мере заштите на рад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дређених елемената машина и механизама на једноставном пример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значај примене савремених машина у машинској индустрији и предности роботизације производних процес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асификује погонске машине – моторе и повеже их с њиховом примен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3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гон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еносне механизме код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7–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врсте, намена и конструкциј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9–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модела мини-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Р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1– 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налажење информација, стварање идеје и дефинисање пројектног зад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4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и техничку документацију изабраног модела (радионички цртеж, склопни цртеж а  по потреби и монтажн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3– 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техничке документације изабраног модела ручно или уз помоћ рачунарских аплик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4,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14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 самостално изради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5–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7– 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9– 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1– 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58"/>
        <w:gridCol w:w="567"/>
        <w:gridCol w:w="2552"/>
        <w:gridCol w:w="567"/>
        <w:gridCol w:w="1417"/>
        <w:gridCol w:w="992"/>
        <w:gridCol w:w="1701"/>
        <w:gridCol w:w="1276"/>
        <w:gridCol w:w="1276"/>
      </w:tblGrid>
      <w:tr>
        <w:trPr>
          <w:trHeight w:val="590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Ј</w:t>
            </w:r>
          </w:p>
        </w:tc>
      </w:tr>
      <w:tr>
        <w:trPr>
          <w:trHeight w:val="10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3– 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 израчунају вредност произ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5–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ивање оквирне цене трошкова и вредности израђеног м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3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/тимски представе свој произ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7–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љање идеје, поступака израде и произ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/202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Latn-RS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на основу постављених критеријума процене свој и туђи 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9– 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цена сопственог рада и рада других на основу постављених критерију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еира рекламу за израђени произво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e-кореспонденцију у складу с правилима и препорукама ради унапређења прода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1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33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Употреба електронске кореспонденције ради унапређења производа;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Креирање рекламе за израђени произв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ЛЕГЕНД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3190</wp:posOffset>
                </wp:positionV>
                <wp:extent cx="778383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90"/>
                              <w:gridCol w:w="3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ИП ЧАС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БЛИК РА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ТОДА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О – обрад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Р – фронт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О – моно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В – вежб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Р – груп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И – дија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 – утврђивање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РП – рад у парови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М – демонстративн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 – провер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Р – индивиду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Р – практича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Ч – уводни час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Т – тест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102.5pt;mso-wrap-distance-left:9pt;mso-wrap-distance-right:9pt;mso-wrap-distance-top:0pt;mso-wrap-distance-bottom:0pt;margin-top:9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90"/>
                        <w:gridCol w:w="37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ТИП ЧАС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БЛИК РА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ТОДА РА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О – обрад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Р – фронт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О – моно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В – вежб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Р – груп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И – дија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 – утврђивање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РП – рад у парови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М – демонстративн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 – провер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Р – индивиду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Р – практичан р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Ч – уводни час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Т – тест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134"/>
      </w:tblGrid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РЕЛАЦИЈ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МПЕТЕНЦИЈ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 – СРП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Компетенција за целоживотно учењ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 – МАТЕМАТ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Комуника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ЕОГРАФ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Рад с подацима и информација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 – ИСТОР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Дигиталн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 – БИ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Решавање пробле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 – ФИЗ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 Сарадњ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 – ХЕМ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 Одговорно учешће у демократском дру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Ј – ЕНГЛЕ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 Одговоран однос према здрављ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 – ИНФОРМАТИКА И РАЧУНАРСТВ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 Одговоран однос према околини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 – ТЕХНИКА И ТЕХН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 Естетичк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 – ЛИКОВН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 Предузимљивост и оријентација ка предузетни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 – МУЗИЧК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 – ФИЗИЧКО И ЗДРАВСТВЕН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РАЂАНСК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 – ВЕРОНАУ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type w:val="nextPage"/>
      <w:pgSz w:orient="landscape" w:w="16838" w:h="11906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leksandar Vinić</dc:creator>
  <dc:description/>
  <cp:keywords/>
  <dc:language>en-US</dc:language>
  <cp:lastModifiedBy>Tijana</cp:lastModifiedBy>
  <dcterms:modified xsi:type="dcterms:W3CDTF">2023-06-22T10:15:00Z</dcterms:modified>
  <cp:revision>64</cp:revision>
  <dc:subject/>
  <dc:title/>
</cp:coreProperties>
</file>